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Futura PT;Times New Roman" w:hAnsi="Futura PT;Times New Roman" w:cs="Futura PT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Гарантия качества </w:t>
      </w:r>
    </w:p>
    <w:p>
      <w:pPr>
        <w:pStyle w:val="Heading2"/>
        <w:spacing w:before="0" w:after="0"/>
        <w:jc w:val="center"/>
        <w:rPr/>
      </w:pP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на усовершенствованную кварц-виниловую </w:t>
      </w:r>
      <w:r>
        <w:rPr>
          <w:rFonts w:cs="Futura PT;Times New Roman" w:ascii="Futura PT;Times New Roman" w:hAnsi="Futura PT;Times New Roman"/>
          <w:color w:val="000000"/>
          <w:sz w:val="24"/>
          <w:szCs w:val="24"/>
          <w:lang w:val="en-US"/>
        </w:rPr>
        <w:t>LVT</w:t>
      </w: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 плитку D</w:t>
      </w:r>
      <w:r>
        <w:rPr>
          <w:rFonts w:cs="Futura PT;Times New Roman" w:ascii="Futura PT;Times New Roman" w:hAnsi="Futura PT;Times New Roman"/>
          <w:color w:val="000000"/>
          <w:sz w:val="24"/>
          <w:szCs w:val="24"/>
          <w:lang w:val="en-US"/>
        </w:rPr>
        <w:t>AMY</w:t>
      </w: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 </w:t>
      </w:r>
      <w:r>
        <w:rPr>
          <w:rFonts w:cs="Futura PT;Times New Roman" w:ascii="Futura PT;Times New Roman" w:hAnsi="Futura PT;Times New Roman"/>
          <w:color w:val="000000"/>
          <w:sz w:val="24"/>
          <w:szCs w:val="24"/>
          <w:lang w:val="en-US"/>
        </w:rPr>
        <w:t>FLOOR</w:t>
      </w:r>
      <w:r>
        <w:rPr>
          <w:rFonts w:cs="Futura PT;Times New Roman" w:ascii="Futura PT;Times New Roman" w:hAnsi="Futura PT;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Futura PT;Times New Roman" w:hAnsi="Futura PT;Times New Roman" w:cs="Futura PT;Times New Roman"/>
          <w:color w:val="000000"/>
          <w:sz w:val="24"/>
          <w:szCs w:val="24"/>
        </w:rPr>
      </w:pPr>
      <w:r>
        <w:rPr>
          <w:rFonts w:cs="Futura PT;Times New Roman" w:ascii="Futura PT;Times New Roman" w:hAnsi="Futura PT;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редмет гарантии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1.1. Гарант гарантирует первоначальному покупателю (далее-Покупатель), что усовершенствованная кварц-виниловая </w:t>
      </w:r>
      <w:r>
        <w:rPr>
          <w:rFonts w:cs="Futura PT;Times New Roman" w:ascii="Futura PT;Times New Roman" w:hAnsi="Futura PT;Times New Roman"/>
          <w:color w:val="000000"/>
          <w:sz w:val="20"/>
          <w:szCs w:val="20"/>
          <w:lang w:val="en-US"/>
        </w:rPr>
        <w:t>LVT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плитка D</w:t>
      </w:r>
      <w:r>
        <w:rPr>
          <w:rFonts w:cs="Futura PT;Times New Roman" w:ascii="Futura PT;Times New Roman" w:hAnsi="Futura PT;Times New Roman"/>
          <w:color w:val="000000"/>
          <w:sz w:val="20"/>
          <w:szCs w:val="20"/>
          <w:lang w:val="en-US"/>
        </w:rPr>
        <w:t>AMY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</w:t>
      </w:r>
      <w:r>
        <w:rPr>
          <w:rFonts w:cs="Futura PT;Times New Roman" w:ascii="Futura PT;Times New Roman" w:hAnsi="Futura PT;Times New Roman"/>
          <w:color w:val="000000"/>
          <w:sz w:val="20"/>
          <w:szCs w:val="20"/>
          <w:lang w:val="en-US"/>
        </w:rPr>
        <w:t>FLOOR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(далее-товар) не имеет дефектов производственного характера в течение гарантийного срока. 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Товар соответствует требованиям технических стандартов для данного вида товара и подходит для использования его по назначению.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1.2. Гарантия распространяется на долговечность эксплуатационного слоя товара при его использовании по назначению, долговечность конструкции отдельных элементов товара, качество отделки элементов (размеры, совместимость между элементами) в соответствии с установленными стандартами.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1.3. Срок службы товара при бытовой эксплуатации составляет 25 лет с даты покупки товара. 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1.4. В случае получения от Покупателя рекламации, Гарант оставляет за собой право осмотреть товар, являющийся предметом гарантии, в месте его установки или хранения. Если рекламация признается Гарантом обоснованной, Гарант вправе по своему усмотрению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устранить обнаруженные дефекты или покрыть стоимость устранения дефекта, подтвержденную соответствующим документом и согласованную с Гарантом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заменить товар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имеющий дефекты на товар без дефектов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выплатить Покупателю финансовую компенсацию, учитывая стоимость Товара без дефектов, а также вид и значительность обнаруженного дефекта.</w:t>
      </w:r>
    </w:p>
    <w:p>
      <w:pPr>
        <w:pStyle w:val="TextBody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center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Условия гарантии</w:t>
      </w:r>
    </w:p>
    <w:p>
      <w:pPr>
        <w:pStyle w:val="TextBody"/>
        <w:spacing w:before="0" w:after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2.1. Настоящие условия гарантии распространяются только на Покупателя; 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2. Настоящая гарантия действительна при условии, что Покупатель уведомил Гаранта о предполагаемом дефекте до истечения гарантийного срока;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3. Основанием для осуществления прав по настоящей гарантии является документ, подтверждающий покупку товара у официального дилера, при сохранении информации о партии и дате выпуска купленного товара, содержащейся на торце упаковки;</w:t>
      </w:r>
    </w:p>
    <w:p>
      <w:pPr>
        <w:pStyle w:val="TextBody"/>
        <w:spacing w:before="0" w:after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4. Условием предоставления гарантии на товар является соблюдение правил и указаний по хранению, укладке, уходу и эксплуатации, обслуживанию товара, содержащихся в инструкции по укладке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указанной на каждой пачке товара, а также на сайте производителя www.damyfloor.ru;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5. Укладка товара должна быть проведена квалифицированными специалистами, оснащенными соответствующим оборудованием и обладающими знаниями в области укладки данного товара; с соблюдением правил укладки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установленных в отраслевых стандартах и спецификациях, описывающих условия подготовки к укладке напольных покрытий;</w:t>
      </w:r>
    </w:p>
    <w:p>
      <w:pPr>
        <w:pStyle w:val="TextBody"/>
        <w:spacing w:before="0" w:after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2.6. Покупатель и укладчик полов несут ответственность за проведение проверки товара до его укладки в соответствии с отраслевыми стандартами, в частности за проведение проверки конструкции покрытий, цвета, артикула и размеров согласно заказу, а также за проведение проверки на наличие возможных видимых дефектов. Гарант не несет ответственности в случае укладки товара с видимыми дефектами или товара, несоответствующего заказу Покупателя.</w:t>
      </w:r>
    </w:p>
    <w:p>
      <w:pPr>
        <w:pStyle w:val="TextBody"/>
        <w:spacing w:before="0" w:after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3. Случаи нераспространения гарантии</w:t>
      </w:r>
    </w:p>
    <w:p>
      <w:pPr>
        <w:pStyle w:val="TextBody"/>
        <w:spacing w:before="0" w:after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3.1. Гарантия не распространяется на: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тличие в цвете, форме и текстурах товара, между иллюстрациями в брошюрах, каталогах, фактическим видом и интерактивным декором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тличие оттенков полученного товара от образцов (панно) представленных на стендах официальных дилеров менее чем на два тона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тличие оттенков товара в различных партиях, различие тона плашек товара в одной партии (артикуле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изменение верхнего слоя товара в результате нормального использования и естественного износа и истирания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изменения цвета товара, вызванные воздействием солнечных лучей с температурой нагрева более 28°C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эффекты неравномерного отражения света на товаре, которые не могут быть измерены или которые видны только при конкретном освещении или под конкретным углом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, вызванные пятнами, царапинами или загрязнением верхнего слоя товара (например, повреждения от разлитых химических веществ; повреждения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нанесенные домашними животными, перемещением мебели, отсутствия замены изношенных войлочных накладок на ножках мебели; повреждения вызванные тонкими, узкими или неисправными колесиками мебели; использования неподходящей обуви и прочие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бесцвечивание товара, порезы или вмятины на поверхности товара (например, из-за падения тяжелых и/или острых предметов на поверхность товара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 товара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вызванные воспламенением, упавшей сигаретой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механические повреждения, возникшие во время транспортировки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вызванные использованием продукта в микроклиматических условиях, несоответствующих требованиям инструкции по укладке (например, использование в неотапливаемых помещениях, на улице, в помещениях с несоответствующей температурой, относительной влажностью воздуха для данного товара и прочие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 товара, в том числе механические, вызванные очисткой, обслуживанием или использованием, противоречащими требованиям инструкции по укладке и условиям эксплуатации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дефекты, возникшие в результате неправильной укладки или использования товара в условиях, несоответствующих требованиям инструкции по укладке, в том числе включая, но не ограничиваясь повреждения товара, уложенного на поверхности с использованием товара с параметрами, несоответствующими тем, которые включены в инструкцию по укладке, дефекты товара в виде зазоров и трещин между плашками, возникшими в результате укладки на основание несоответствующее требованиям содержащихся в инструкции по укладке, повреждения возникшие при выполнении не рекомендованных действий предшествующих укладки, дефекты вызванные использованием не рекомендованных инструментов, подложек, клеев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 товара, вызванные оседанием здания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где товар уложен или неровным основанием пола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на который уложен товар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товар, который был уложен, несмотря на видимые дефекты (дефекты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которые видны на верхнем слое плашки, или которые предотвращают укладку в соответствии с отраслевыми стандартами). Плашки с видимыми дефектами должны быть перед укладкой или во время укладки отложены укладчиком пола и возвращены в точку продаж для обеспечения передачи новых плашек товара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повреждения, в том числе механические, вызванные ненадлежащим уходом или использованием ненадлежащих средств по уходу (например, повреждения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полученные при гигиенической уборке паровой шваброй, использование не рекомендованных моющих средств, пятна от краски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,</w:t>
      </w: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 xml:space="preserve"> имеющей в составе растворители и прочие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отремонтированный товар, если ремонт товара не был согласован с Гарантом в письменной форме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Futura PT;Times New Roman" w:hAnsi="Futura PT;Times New Roman" w:cs="Futura PT;Times New Roman"/>
          <w:b/>
          <w:b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вторично использованный товар.</w:t>
      </w:r>
    </w:p>
    <w:p>
      <w:pPr>
        <w:pStyle w:val="TextBody"/>
        <w:spacing w:before="0" w:after="0"/>
        <w:rPr>
          <w:rFonts w:ascii="Futura PT;Times New Roman" w:hAnsi="Futura PT;Times New Roman" w:cs="Futura PT;Times New Roman"/>
          <w:b/>
          <w:b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center"/>
        <w:rPr>
          <w:rFonts w:ascii="Futura PT;Times New Roman" w:hAnsi="Futura PT;Times New Roman" w:cs="Futura PT;Times New Roman"/>
          <w:color w:val="000000"/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Заключительные положе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Futura PT;Times New Roman" w:ascii="Futura PT;Times New Roman" w:hAnsi="Futura PT;Times New Roman"/>
          <w:color w:val="000000"/>
          <w:sz w:val="20"/>
          <w:szCs w:val="20"/>
        </w:rPr>
        <w:t>4.1. Покупатель имеющий право на гарантию и пользующийся этой гарантией, заявляет, что он ознакомлен и согласен с условиями настоящей гаран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P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Microsoft YaHei"/>
      <w:caps w:val="false"/>
      <w:smallCaps w:val="false"/>
    </w:rPr>
  </w:style>
  <w:style w:type="character" w:styleId="WW8Num3z1">
    <w:name w:val="WW8Num3z1"/>
    <w:qFormat/>
    <w:rPr>
      <w:rFonts w:ascii="OpenSymbol;Microsoft YaHei" w:hAnsi="OpenSymbol;Microsoft YaHei" w:cs="OpenSymbol;Microsoft YaHei"/>
    </w:rPr>
  </w:style>
  <w:style w:type="character" w:styleId="WW8Num4z0">
    <w:name w:val="WW8Num4z0"/>
    <w:qFormat/>
    <w:rPr>
      <w:rFonts w:ascii="Symbol" w:hAnsi="Symbol" w:cs="OpenSymbol;Microsoft YaHei"/>
      <w:caps w:val="false"/>
      <w:smallCaps w:val="false"/>
    </w:rPr>
  </w:style>
  <w:style w:type="character" w:styleId="WW8Num4z1">
    <w:name w:val="WW8Num4z1"/>
    <w:qFormat/>
    <w:rPr>
      <w:rFonts w:ascii="OpenSymbol;Microsoft YaHei" w:hAnsi="OpenSymbol;Microsoft YaHei" w:cs="OpenSymbol;Microsoft YaHe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icrosoft YaHei"/>
      <w:caps w:val="false"/>
      <w:smallCaps w:val="false"/>
    </w:rPr>
  </w:style>
  <w:style w:type="character" w:styleId="WW8Num2z1">
    <w:name w:val="WW8Num2z1"/>
    <w:qFormat/>
    <w:rPr>
      <w:rFonts w:ascii="OpenSymbol;Microsoft YaHei" w:hAnsi="OpenSymbol;Microsoft YaHei" w:cs="OpenSymbol;Microsoft YaHe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4:00Z</dcterms:created>
  <dc:creator>admin</dc:creator>
  <dc:description/>
  <cp:keywords/>
  <dc:language>en-US</dc:language>
  <cp:lastModifiedBy>Фродо Бэггинс</cp:lastModifiedBy>
  <cp:lastPrinted>2022-05-26T10:44:00Z</cp:lastPrinted>
  <dcterms:modified xsi:type="dcterms:W3CDTF">2024-12-28T12:39:00Z</dcterms:modified>
  <cp:revision>6</cp:revision>
  <dc:subject/>
  <dc:title/>
</cp:coreProperties>
</file>